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CHEMAT PROCESU OCZYSZCZANIA ŚCIEKÓW – OCZYSZCZANIE MECHANI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140335</wp:posOffset>
                </wp:positionH>
                <wp:positionV relativeFrom="paragraph">
                  <wp:posOffset>163195</wp:posOffset>
                </wp:positionV>
                <wp:extent cx="1319530" cy="28575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 xml:space="preserve">Ścieki dowoż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105.25pt;height:23.85pt;mso-wrap-distance-left:9.05pt;mso-wrap-distance-right:9.05pt;mso-wrap-distance-top:3.6pt;mso-wrap-distance-bottom:3.6pt;margin-top:12.85pt;mso-position-vertical-relative:text;margin-left:-11.05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 xml:space="preserve">Ścieki dowożo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315</wp:posOffset>
                </wp:positionH>
                <wp:positionV relativeFrom="paragraph">
                  <wp:posOffset>109220</wp:posOffset>
                </wp:positionV>
                <wp:extent cx="1842770" cy="1252855"/>
                <wp:effectExtent l="6350" t="6985" r="6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12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" h="1013">
                              <a:moveTo>
                                <a:pt x="0" y="0"/>
                              </a:moveTo>
                              <a:lnTo>
                                <a:pt x="0" y="1013"/>
                              </a:lnTo>
                              <a:lnTo>
                                <a:pt x="1057" y="10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cc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7,1013" path="m0,0l0,1013l1057,1013e" stroked="t" o:allowincell="f" style="position:absolute;margin-left:-58.45pt;margin-top:8.6pt;width:145.05pt;height:98.6pt;mso-wrap-style:none;v-text-anchor:middle">
                <v:fill o:detectmouseclick="t" on="false"/>
                <v:stroke color="#00ccff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215</wp:posOffset>
                </wp:positionH>
                <wp:positionV relativeFrom="paragraph">
                  <wp:posOffset>48895</wp:posOffset>
                </wp:positionV>
                <wp:extent cx="1368425" cy="4019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419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Ścieki dopływające kanalizacją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109.1pt;height:33pt;mso-wrap-distance-left:9.05pt;mso-wrap-distance-right:9.05pt;mso-wrap-distance-top:0pt;mso-wrap-distance-bottom:0pt;margin-top:3.85pt;mso-position-vertical-relative:text;margin-left:35.45pt;mso-position-horizontal-relative:text">
                <v:shadow on="t" color="#823B0B" offset="1.35pt,1.35pt"/>
                <v:fill type="gradient" angle="-180" color2="#F7CAAC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Ścieki dopływające kanalizacją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7925</wp:posOffset>
                </wp:positionH>
                <wp:positionV relativeFrom="paragraph">
                  <wp:posOffset>100330</wp:posOffset>
                </wp:positionV>
                <wp:extent cx="3810" cy="1367790"/>
                <wp:effectExtent l="34290" t="6985" r="387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36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48">
                              <a:moveTo>
                                <a:pt x="0" y="0"/>
                              </a:moveTo>
                              <a:lnTo>
                                <a:pt x="6" y="8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cc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848" path="m0,0l6,848e" stroked="t" o:allowincell="f" style="position:absolute;margin-left:192.75pt;margin-top:7.9pt;width:0.25pt;height:107.65pt;mso-wrap-style:none;v-text-anchor:middle">
                <v:fill o:detectmouseclick="t" on="false"/>
                <v:stroke color="#00ccff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2818130</wp:posOffset>
                </wp:positionH>
                <wp:positionV relativeFrom="paragraph">
                  <wp:posOffset>104775</wp:posOffset>
                </wp:positionV>
                <wp:extent cx="1088390" cy="408940"/>
                <wp:effectExtent l="0" t="0" r="17145" b="17145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26085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mpownia wód odciek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A8D08D" style="position:absolute;rotation:-0;width:87.05pt;height:33.55pt;mso-wrap-distance-left:9.05pt;mso-wrap-distance-right:9.05pt;mso-wrap-distance-top:3.6pt;mso-wrap-distance-bottom:3.6pt;margin-top:8.25pt;mso-position-vertical-relative:text;margin-left:221.9pt;mso-position-horizontal-relative:text">
                <v:shadow on="t" color="#375623" offset="1.35pt,1.35pt"/>
                <v:fill type="gradient" angle="135" focus="50%" color2="#E2EF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mpownia wód odciek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139065</wp:posOffset>
                </wp:positionV>
                <wp:extent cx="1040765" cy="285115"/>
                <wp:effectExtent l="0" t="0" r="17145" b="17145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022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tacja zlewn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83.3pt;height:23.8pt;mso-wrap-distance-left:9.05pt;mso-wrap-distance-right:9.05pt;mso-wrap-distance-top:3.6pt;mso-wrap-distance-bottom:3.6pt;margin-top:10.95pt;mso-position-vertical-relative:text;margin-left:0.1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Stacja zlew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5400</wp:posOffset>
                </wp:positionH>
                <wp:positionV relativeFrom="paragraph">
                  <wp:posOffset>6985</wp:posOffset>
                </wp:positionV>
                <wp:extent cx="1657985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8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pt;margin-top:0.55pt;width:130.5pt;height:0.1pt;flip:x" type="_x0000_t32">
                <v:stroke color="#70ad47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szCs w:val="20"/>
        </w:rPr>
      </w:pPr>
      <w:r>
        <w:rPr/>
        <w:tab/>
        <w:t xml:space="preserve">               </w:t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827780</wp:posOffset>
                </wp:positionH>
                <wp:positionV relativeFrom="paragraph">
                  <wp:posOffset>100965</wp:posOffset>
                </wp:positionV>
                <wp:extent cx="1088390" cy="408940"/>
                <wp:effectExtent l="0" t="0" r="17145" b="17145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26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dpad - skrat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87.05pt;height:33.55pt;mso-wrap-distance-left:9.05pt;mso-wrap-distance-right:9.05pt;mso-wrap-distance-top:3.6pt;mso-wrap-distance-bottom:3.6pt;margin-top:7.95pt;mso-position-vertical-relative:text;margin-left:301.4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dpad - skra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5170805</wp:posOffset>
                </wp:positionH>
                <wp:positionV relativeFrom="paragraph">
                  <wp:posOffset>15240</wp:posOffset>
                </wp:positionV>
                <wp:extent cx="1088390" cy="408940"/>
                <wp:effectExtent l="0" t="0" r="17145" b="17145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26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dpad – zawartość piaskow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87.05pt;height:33.55pt;mso-wrap-distance-left:9.05pt;mso-wrap-distance-right:9.05pt;mso-wrap-distance-top:3.6pt;mso-wrap-distance-bottom:3.6pt;margin-top:1.2pt;mso-position-vertical-relative:text;margin-left:407.1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dpad – zawartość piaskow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sz w:val="16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3515</wp:posOffset>
                </wp:positionH>
                <wp:positionV relativeFrom="paragraph">
                  <wp:posOffset>6526530</wp:posOffset>
                </wp:positionV>
                <wp:extent cx="873760" cy="1143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9pt;mso-wrap-distance-left:9.05pt;mso-wrap-distance-right:9.05pt;mso-wrap-distance-top:0pt;mso-wrap-distance-bottom:0pt;margin-top:513.9pt;mso-position-vertical-relative:text;margin-left:1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4680</wp:posOffset>
                </wp:positionH>
                <wp:positionV relativeFrom="paragraph">
                  <wp:posOffset>6640830</wp:posOffset>
                </wp:positionV>
                <wp:extent cx="1108075" cy="2590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20.4pt;mso-wrap-distance-left:9.05pt;mso-wrap-distance-right:9.05pt;mso-wrap-distance-top:0pt;mso-wrap-distance-bottom:0pt;margin-top:522.9pt;mso-position-vertical-relative:text;margin-left:3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5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40</wp:posOffset>
                </wp:positionH>
                <wp:positionV relativeFrom="paragraph">
                  <wp:posOffset>128905</wp:posOffset>
                </wp:positionV>
                <wp:extent cx="530860" cy="285813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2858400" cy="531000"/>
                        </a:xfrm>
                        <a:prstGeom prst="bentConnector3">
                          <a:avLst>
                            <a:gd name="adj1" fmla="val 49981"/>
                          </a:avLst>
                        </a:prstGeom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.2pt;margin-top:10.25pt;width:41.75pt;height:224.95pt;rotation:270" type="_x0000_t34">
                <v:stroke color="#00ccff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2135</wp:posOffset>
                </wp:positionH>
                <wp:positionV relativeFrom="paragraph">
                  <wp:posOffset>128905</wp:posOffset>
                </wp:positionV>
                <wp:extent cx="186245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3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05pt;margin-top:10.15pt;width:146.65pt;height:0.1pt" type="_x0000_t32">
                <v:stroke color="#00cc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015</wp:posOffset>
                </wp:positionH>
                <wp:positionV relativeFrom="paragraph">
                  <wp:posOffset>7620</wp:posOffset>
                </wp:positionV>
                <wp:extent cx="288290" cy="2157095"/>
                <wp:effectExtent l="6350" t="635" r="2667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5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451">
                              <a:moveTo>
                                <a:pt x="180" y="0"/>
                              </a:moveTo>
                              <a:lnTo>
                                <a:pt x="188" y="1444"/>
                              </a:lnTo>
                              <a:lnTo>
                                <a:pt x="0" y="14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7d31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451" path="m180,0l188,1444l0,1451e" stroked="t" o:allowincell="f" style="position:absolute;margin-left:419.45pt;margin-top:0.6pt;width:22.65pt;height:169.8pt;mso-wrap-style:none;v-text-anchor:middle">
                <v:fill o:detectmouseclick="t" on="false"/>
                <v:stroke color="#ed7d31" weight="1260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7055</wp:posOffset>
                </wp:positionH>
                <wp:positionV relativeFrom="paragraph">
                  <wp:posOffset>69215</wp:posOffset>
                </wp:positionV>
                <wp:extent cx="194310" cy="737235"/>
                <wp:effectExtent l="38100" t="63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570">
                              <a:moveTo>
                                <a:pt x="0" y="0"/>
                              </a:moveTo>
                              <a:lnTo>
                                <a:pt x="0" y="382"/>
                              </a:lnTo>
                              <a:lnTo>
                                <a:pt x="278" y="382"/>
                              </a:lnTo>
                              <a:lnTo>
                                <a:pt x="278" y="5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4707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570" path="m0,0l0,382l278,382l278,570e" stroked="t" o:allowincell="f" style="position:absolute;margin-left:344.65pt;margin-top:5.45pt;width:15.25pt;height:58pt;mso-wrap-style:none;v-text-anchor:middle">
                <v:fill o:detectmouseclick="t" on="false"/>
                <v:stroke color="#747070" weight="1260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4960</wp:posOffset>
                </wp:positionH>
                <wp:positionV relativeFrom="paragraph">
                  <wp:posOffset>168910</wp:posOffset>
                </wp:positionV>
                <wp:extent cx="1791970" cy="625475"/>
                <wp:effectExtent l="37465" t="6985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62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251">
                              <a:moveTo>
                                <a:pt x="0" y="1251"/>
                              </a:moveTo>
                              <a:lnTo>
                                <a:pt x="4" y="0"/>
                              </a:lnTo>
                              <a:lnTo>
                                <a:pt x="1227" y="0"/>
                              </a:lnTo>
                              <a:lnTo>
                                <a:pt x="1230" y="1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cc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251" path="m0,1251l4,0l1227,0l1230,1251e" stroked="t" o:allowincell="f" style="position:absolute;margin-left:124.8pt;margin-top:13.3pt;width:141.05pt;height:49.2pt;mso-wrap-style:none;v-text-anchor:middle">
                <v:fill o:detectmouseclick="t" on="false"/>
                <v:stroke color="#00ccff" weight="1260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032510</wp:posOffset>
                </wp:positionH>
                <wp:positionV relativeFrom="paragraph">
                  <wp:posOffset>86995</wp:posOffset>
                </wp:positionV>
                <wp:extent cx="1088390" cy="408940"/>
                <wp:effectExtent l="0" t="0" r="17145" b="17145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26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rata mechan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87.05pt;height:33.55pt;mso-wrap-distance-left:9.05pt;mso-wrap-distance-right:9.05pt;mso-wrap-distance-top:3.6pt;mso-wrap-distance-bottom:3.6pt;margin-top:6.85pt;mso-position-vertical-relative:text;margin-left:81.3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rata mechan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2851785</wp:posOffset>
                </wp:positionH>
                <wp:positionV relativeFrom="paragraph">
                  <wp:posOffset>115570</wp:posOffset>
                </wp:positionV>
                <wp:extent cx="1088390" cy="408940"/>
                <wp:effectExtent l="0" t="0" r="17145" b="17145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26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rata mechan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87.05pt;height:33.55pt;mso-wrap-distance-left:9.05pt;mso-wrap-distance-right:9.05pt;mso-wrap-distance-top:3.6pt;mso-wrap-distance-bottom:3.6pt;margin-top:9.1pt;mso-position-vertical-relative:text;margin-left:224.5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rata mechan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4236720</wp:posOffset>
                </wp:positionH>
                <wp:positionV relativeFrom="paragraph">
                  <wp:posOffset>99060</wp:posOffset>
                </wp:positionV>
                <wp:extent cx="1088390" cy="408940"/>
                <wp:effectExtent l="0" t="0" r="17145" b="17145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26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Płuczka </w:t>
                              <w:br/>
                              <w:t>skra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87.05pt;height:33.55pt;mso-wrap-distance-left:9.05pt;mso-wrap-distance-right:9.05pt;mso-wrap-distance-top:3.6pt;mso-wrap-distance-bottom:3.6pt;margin-top:7.8pt;mso-position-vertical-relative:text;margin-left:333.6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Płuczka </w:t>
                        <w:br/>
                        <w:t>skrat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0745</wp:posOffset>
                </wp:positionH>
                <wp:positionV relativeFrom="paragraph">
                  <wp:posOffset>83820</wp:posOffset>
                </wp:positionV>
                <wp:extent cx="2102485" cy="45085"/>
                <wp:effectExtent l="6985" t="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2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1">
                              <a:moveTo>
                                <a:pt x="0" y="0"/>
                              </a:moveTo>
                              <a:lnTo>
                                <a:pt x="189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4707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2,1" path="m0,0l1892,0e" stroked="t" o:allowincell="f" style="position:absolute;margin-left:169.35pt;margin-top:6.6pt;width:165.5pt;height:3.5pt;flip:y;mso-wrap-style:none;v-text-anchor:middle">
                <v:fill o:detectmouseclick="t" on="false"/>
                <v:stroke color="#747070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6390</wp:posOffset>
                </wp:positionH>
                <wp:positionV relativeFrom="paragraph">
                  <wp:posOffset>160020</wp:posOffset>
                </wp:positionV>
                <wp:extent cx="1791970" cy="625475"/>
                <wp:effectExtent l="37465" t="6985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62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251">
                              <a:moveTo>
                                <a:pt x="0" y="1251"/>
                              </a:moveTo>
                              <a:lnTo>
                                <a:pt x="4" y="0"/>
                              </a:lnTo>
                              <a:lnTo>
                                <a:pt x="1227" y="0"/>
                              </a:lnTo>
                              <a:lnTo>
                                <a:pt x="1230" y="1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cc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251" path="m0,1251l4,0l1227,0l1230,1251e" stroked="t" o:allowincell="f" style="position:absolute;margin-left:125.7pt;margin-top:12.6pt;width:141.05pt;height:49.2pt;mso-wrap-style:none;v-text-anchor:middle">
                <v:fill o:detectmouseclick="t" on="false"/>
                <v:stroke color="#00ccff" weight="1260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6390</wp:posOffset>
                </wp:positionH>
                <wp:positionV relativeFrom="paragraph">
                  <wp:posOffset>3810</wp:posOffset>
                </wp:positionV>
                <wp:extent cx="1270" cy="15049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0.3pt;width:0.1pt;height:11.75pt;flip:y" type="_x0000_t32">
                <v:stroke color="#00ccff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7725</wp:posOffset>
                </wp:positionH>
                <wp:positionV relativeFrom="paragraph">
                  <wp:posOffset>9525</wp:posOffset>
                </wp:positionV>
                <wp:extent cx="1270" cy="195580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6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5pt;margin-top:0.75pt;width:0.1pt;height:15.35pt;flip:y" type="_x0000_t32">
                <v:stroke color="#00ccff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24730</wp:posOffset>
                </wp:positionH>
                <wp:positionV relativeFrom="paragraph">
                  <wp:posOffset>9525</wp:posOffset>
                </wp:positionV>
                <wp:extent cx="1270" cy="796925"/>
                <wp:effectExtent l="38100" t="0" r="3746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7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966ff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pt;margin-top:0.75pt;width:0.1pt;height:62.75pt" type="_x0000_t32">
                <v:stroke color="#9966ff" weight="1260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032510</wp:posOffset>
                </wp:positionH>
                <wp:positionV relativeFrom="paragraph">
                  <wp:posOffset>98425</wp:posOffset>
                </wp:positionV>
                <wp:extent cx="1088390" cy="408940"/>
                <wp:effectExtent l="0" t="0" r="17145" b="17145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26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ask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87.05pt;height:33.55pt;mso-wrap-distance-left:9.05pt;mso-wrap-distance-right:9.05pt;mso-wrap-distance-top:3.6pt;mso-wrap-distance-bottom:3.6pt;margin-top:7.75pt;mso-position-vertical-relative:text;margin-left:81.3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iaskow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851785</wp:posOffset>
                </wp:positionH>
                <wp:positionV relativeFrom="paragraph">
                  <wp:posOffset>98425</wp:posOffset>
                </wp:positionV>
                <wp:extent cx="1088390" cy="408940"/>
                <wp:effectExtent l="0" t="0" r="17145" b="17145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26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ask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87.05pt;height:33.55pt;mso-wrap-distance-left:9.05pt;mso-wrap-distance-right:9.05pt;mso-wrap-distance-top:3.6pt;mso-wrap-distance-bottom:3.6pt;margin-top:7.75pt;mso-position-vertical-relative:text;margin-left:224.5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iaskow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227830</wp:posOffset>
                </wp:positionH>
                <wp:positionV relativeFrom="paragraph">
                  <wp:posOffset>98425</wp:posOffset>
                </wp:positionV>
                <wp:extent cx="1088390" cy="408940"/>
                <wp:effectExtent l="0" t="0" r="17145" b="17145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26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łuczka pias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87.05pt;height:33.55pt;mso-wrap-distance-left:9.05pt;mso-wrap-distance-right:9.05pt;mso-wrap-distance-top:3.6pt;mso-wrap-distance-bottom:3.6pt;margin-top:7.75pt;mso-position-vertical-relative:text;margin-left:332.9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łuczka pias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rPr>
          <w:vanish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1695</wp:posOffset>
                </wp:positionH>
                <wp:positionV relativeFrom="paragraph">
                  <wp:posOffset>72390</wp:posOffset>
                </wp:positionV>
                <wp:extent cx="2102485" cy="45085"/>
                <wp:effectExtent l="5715" t="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2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1">
                              <a:moveTo>
                                <a:pt x="0" y="0"/>
                              </a:moveTo>
                              <a:lnTo>
                                <a:pt x="189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ed7d31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2,1" path="m0,0l1892,0e" stroked="t" o:allowincell="f" style="position:absolute;margin-left:167.85pt;margin-top:5.7pt;width:165.5pt;height:3.5pt;flip:y;mso-wrap-style:none;v-text-anchor:middle">
                <v:fill o:detectmouseclick="t" on="false"/>
                <v:stroke color="#ed7d31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4730</wp:posOffset>
                </wp:positionH>
                <wp:positionV relativeFrom="paragraph">
                  <wp:posOffset>342900</wp:posOffset>
                </wp:positionV>
                <wp:extent cx="160020" cy="607695"/>
                <wp:effectExtent l="38735" t="127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60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03">
                              <a:moveTo>
                                <a:pt x="360" y="303"/>
                              </a:moveTo>
                              <a:lnTo>
                                <a:pt x="0" y="30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966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03" path="m360,303l0,303l0,0e" stroked="t" o:allowincell="f" style="position:absolute;margin-left:379.9pt;margin-top:27pt;width:12.55pt;height:47.8pt;mso-wrap-style:none;v-text-anchor:middle">
                <v:fill o:detectmouseclick="t" on="false"/>
                <v:stroke color="#9966ff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7810</wp:posOffset>
                </wp:positionH>
                <wp:positionV relativeFrom="paragraph">
                  <wp:posOffset>969010</wp:posOffset>
                </wp:positionV>
                <wp:extent cx="1056640" cy="45085"/>
                <wp:effectExtent l="0" t="38735" r="698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" h="1">
                              <a:moveTo>
                                <a:pt x="92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cc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,1" path="m928,0l0,0e" stroked="t" o:allowincell="f" style="position:absolute;margin-left:120.3pt;margin-top:76.3pt;width:83.15pt;height:3.5pt;mso-wrap-style:none;v-text-anchor:middle">
                <v:fill o:detectmouseclick="t" on="false"/>
                <v:stroke color="#00ccff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4960</wp:posOffset>
                </wp:positionH>
                <wp:positionV relativeFrom="paragraph">
                  <wp:posOffset>342900</wp:posOffset>
                </wp:positionV>
                <wp:extent cx="1270" cy="43370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3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27pt;width:0.05pt;height:34.1pt" type="_x0000_t32">
                <v:stroke color="#00ccff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5505</wp:posOffset>
                </wp:positionH>
                <wp:positionV relativeFrom="paragraph">
                  <wp:posOffset>352425</wp:posOffset>
                </wp:positionV>
                <wp:extent cx="1270" cy="43370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4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5pt;margin-top:27.75pt;width:0.05pt;height:34.15pt" type="_x0000_t32">
                <v:stroke color="#00ccff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4960</wp:posOffset>
                </wp:positionH>
                <wp:positionV relativeFrom="paragraph">
                  <wp:posOffset>766445</wp:posOffset>
                </wp:positionV>
                <wp:extent cx="1821180" cy="1270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60.35pt;width:143.4pt;height:0.1pt" type="_x0000_t32">
                <v:stroke color="#00ccff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4450</wp:posOffset>
                </wp:positionH>
                <wp:positionV relativeFrom="paragraph">
                  <wp:posOffset>766445</wp:posOffset>
                </wp:positionV>
                <wp:extent cx="10160" cy="661670"/>
                <wp:effectExtent l="29210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62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60.35pt;width:0.75pt;height:52.1pt" type="_x0000_t32">
                <v:stroke color="#00cc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130</wp:posOffset>
                </wp:positionH>
                <wp:positionV relativeFrom="paragraph">
                  <wp:posOffset>975995</wp:posOffset>
                </wp:positionV>
                <wp:extent cx="295910" cy="1270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76.85pt;width:23.2pt;height:0.1pt;flip:x" type="_x0000_t32">
                <v:stroke color="#00ccff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34585</wp:posOffset>
                </wp:positionH>
                <wp:positionV relativeFrom="paragraph">
                  <wp:posOffset>2888615</wp:posOffset>
                </wp:positionV>
                <wp:extent cx="213360" cy="1270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8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5pt;margin-top:227.45pt;width:16.8pt;height:0.05pt" type="_x0000_t32">
                <v:stroke color="#70ad47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06645</wp:posOffset>
                </wp:positionH>
                <wp:positionV relativeFrom="paragraph">
                  <wp:posOffset>2512695</wp:posOffset>
                </wp:positionV>
                <wp:extent cx="25019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35pt;margin-top:197.85pt;width:19.7pt;height:0.05pt" type="_x0000_t32">
                <v:stroke color="#00ccff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0770</wp:posOffset>
                </wp:positionH>
                <wp:positionV relativeFrom="paragraph">
                  <wp:posOffset>2366645</wp:posOffset>
                </wp:positionV>
                <wp:extent cx="250190" cy="1270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4707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1pt;margin-top:186.35pt;width:19.7pt;height:0.1pt" type="_x0000_t32">
                <v:stroke color="#74707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69180</wp:posOffset>
                </wp:positionH>
                <wp:positionV relativeFrom="paragraph">
                  <wp:posOffset>2108835</wp:posOffset>
                </wp:positionV>
                <wp:extent cx="250190" cy="1270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pt;margin-top:166.05pt;width:19.65pt;height:0.05pt" type="_x0000_t32">
                <v:stroke color="#ed7d31" weight="1260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End w:id="0"/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708660</wp:posOffset>
                </wp:positionH>
                <wp:positionV relativeFrom="paragraph">
                  <wp:posOffset>702310</wp:posOffset>
                </wp:positionV>
                <wp:extent cx="819150" cy="408940"/>
                <wp:effectExtent l="0" t="0" r="17145" b="17145"/>
                <wp:wrapSquare wrapText="bothSides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426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biornik reten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65.85pt;height:33.55pt;mso-wrap-distance-left:9.05pt;mso-wrap-distance-right:9.05pt;mso-wrap-distance-top:3.6pt;mso-wrap-distance-bottom:3.6pt;margin-top:55.3pt;mso-position-vertical-relative:text;margin-left:55.8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biornik retencyj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-359410</wp:posOffset>
                </wp:positionH>
                <wp:positionV relativeFrom="paragraph">
                  <wp:posOffset>712470</wp:posOffset>
                </wp:positionV>
                <wp:extent cx="819150" cy="408940"/>
                <wp:effectExtent l="0" t="0" r="17145" b="17145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426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mpow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65.85pt;height:33.55pt;mso-wrap-distance-left:9.05pt;mso-wrap-distance-right:9.05pt;mso-wrap-distance-top:3.6pt;mso-wrap-distance-bottom:3.6pt;margin-top:56.1pt;mso-position-vertical-relative:text;margin-left:-28.3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mpow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4978400</wp:posOffset>
                </wp:positionH>
                <wp:positionV relativeFrom="paragraph">
                  <wp:posOffset>712470</wp:posOffset>
                </wp:positionV>
                <wp:extent cx="1088390" cy="408940"/>
                <wp:effectExtent l="0" t="0" r="17145" b="17145"/>
                <wp:wrapSquare wrapText="bothSides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26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Zbiornik wody technologiczne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87.05pt;height:33.55pt;mso-wrap-distance-left:9.05pt;mso-wrap-distance-right:9.05pt;mso-wrap-distance-top:3.6pt;mso-wrap-distance-bottom:3.6pt;margin-top:56.1pt;mso-position-vertical-relative:text;margin-left:392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Zbiornik wody technologicznej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1906270</wp:posOffset>
                </wp:positionH>
                <wp:positionV relativeFrom="paragraph">
                  <wp:posOffset>1477645</wp:posOffset>
                </wp:positionV>
                <wp:extent cx="1624330" cy="523875"/>
                <wp:effectExtent l="0" t="0" r="17145" b="17145"/>
                <wp:wrapSquare wrapText="bothSides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541020"/>
                        </a:xfrm>
                        <a:prstGeom prst="rect"/>
                        <a:solidFill>
                          <a:srgbClr val="FFF2CC"/>
                        </a:soli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iologiczne oczyszczanie ście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F4B083" strokeweight="1pt" style="position:absolute;rotation:-0;width:129.25pt;height:42.6pt;mso-wrap-distance-left:9.05pt;mso-wrap-distance-right:9.05pt;mso-wrap-distance-top:3.6pt;mso-wrap-distance-bottom:3.6pt;margin-top:116.35pt;mso-position-vertical-relative:text;margin-left:150.1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iologiczne oczyszczanie ście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3814445</wp:posOffset>
                </wp:positionH>
                <wp:positionV relativeFrom="paragraph">
                  <wp:posOffset>1840230</wp:posOffset>
                </wp:positionV>
                <wp:extent cx="2297430" cy="1348740"/>
                <wp:effectExtent l="0" t="0" r="0" b="0"/>
                <wp:wrapSquare wrapText="bothSides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odpad – zawartość piaskowni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odpad- skratki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ścieki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266700" cy="19050"/>
                                  <wp:effectExtent l="0" t="0" r="0" b="0"/>
                                  <wp:docPr id="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5" t="-1887" r="-135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</w:rPr>
                              <w:t>woda technologicz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ody odciek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106.2pt;mso-wrap-distance-left:9.05pt;mso-wrap-distance-right:9.05pt;mso-wrap-distance-top:3.6pt;mso-wrap-distance-bottom:3.6pt;margin-top:144.9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24" w:hanging="0"/>
                        <w:jc w:val="center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>Legenda:</w:t>
                      </w:r>
                    </w:p>
                    <w:p>
                      <w:pPr>
                        <w:pStyle w:val="Normal"/>
                        <w:ind w:left="1416" w:hanging="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>odpad – zawartość piaskownik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                        </w:t>
                      </w:r>
                      <w:r>
                        <w:rPr>
                          <w:sz w:val="18"/>
                        </w:rPr>
                        <w:t xml:space="preserve">odpad- skratki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</w:t>
                      </w:r>
                      <w:r>
                        <w:rPr>
                          <w:sz w:val="18"/>
                        </w:rPr>
                        <w:t xml:space="preserve">ścieki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266700" cy="19050"/>
                            <wp:effectExtent l="0" t="0" r="0" b="0"/>
                            <wp:docPr id="4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5" t="-1887" r="-135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 xml:space="preserve">                     </w:t>
                      </w:r>
                      <w:r>
                        <w:rPr>
                          <w:sz w:val="18"/>
                        </w:rPr>
                        <w:t>woda technologiczn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ody odciekow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37:00Z</dcterms:created>
  <dc:creator>bz</dc:creator>
  <dc:description/>
  <cp:keywords/>
  <dc:language>en-US</dc:language>
  <cp:lastModifiedBy>Dawid Pawlukiewicz</cp:lastModifiedBy>
  <cp:lastPrinted>2014-01-02T11:04:00Z</cp:lastPrinted>
  <dcterms:modified xsi:type="dcterms:W3CDTF">2022-03-23T14:24:00Z</dcterms:modified>
  <cp:revision>3</cp:revision>
  <dc:subject/>
  <dc:title/>
</cp:coreProperties>
</file>