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EMAT PROCESU OCZYSZCZANIA ŚCIEKÓW– OCZYSZCZANIE BIOLOGICZNE, GOSPODARKA OSADO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32080</wp:posOffset>
                </wp:positionV>
                <wp:extent cx="1382395" cy="5556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7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cieki po procesie mechanicznego oczyszczani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10.2pt;height:45.1pt;mso-wrap-distance-left:9.05pt;mso-wrap-distance-right:9.05pt;mso-wrap-distance-top:0pt;mso-wrap-distance-bottom:0pt;margin-top:10.4pt;mso-position-vertical-relative:text;margin-left:31.5pt;mso-position-horizontal-relative:text">
                <v:shadow on="t" color="#7F5F00" offset="1.35pt,1.35pt"/>
                <v:fill type="gradient" angle="-180" color2="#FFE599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Ścieki po procesie mechanicznego oczyszczani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2510</wp:posOffset>
                </wp:positionH>
                <wp:positionV relativeFrom="paragraph">
                  <wp:posOffset>11430</wp:posOffset>
                </wp:positionV>
                <wp:extent cx="635" cy="459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pt;margin-top:0.9pt;width:0pt;height:0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25730</wp:posOffset>
                </wp:positionV>
                <wp:extent cx="1617980" cy="352425"/>
                <wp:effectExtent l="37465" t="698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51">
                              <a:moveTo>
                                <a:pt x="0" y="1251"/>
                              </a:moveTo>
                              <a:lnTo>
                                <a:pt x="4" y="0"/>
                              </a:lnTo>
                              <a:lnTo>
                                <a:pt x="1227" y="0"/>
                              </a:lnTo>
                              <a:lnTo>
                                <a:pt x="1230" y="1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51" path="m0,1251l4,0l1227,0l1230,1251e" stroked="t" o:allowincell="f" style="position:absolute;margin-left:20.55pt;margin-top:9.9pt;width:127.35pt;height:27.7pt;mso-wrap-style:none;v-text-anchor:middle">
                <v:fill o:detectmouseclick="t" on="false"/>
                <v:stroke color="#00ccff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885</wp:posOffset>
                </wp:positionH>
                <wp:positionV relativeFrom="paragraph">
                  <wp:posOffset>163195</wp:posOffset>
                </wp:positionV>
                <wp:extent cx="3065780" cy="322199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322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5pt;margin-top:12.85pt;width:241.35pt;height:253.65pt;mso-wrap-style:none;v-text-anchor:middle">
                <v:fill o:detectmouseclick="t" on="false"/>
                <v:stroke color="#d8d8d8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9720</wp:posOffset>
                </wp:positionH>
                <wp:positionV relativeFrom="paragraph">
                  <wp:posOffset>115570</wp:posOffset>
                </wp:positionV>
                <wp:extent cx="1270" cy="45402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9.1pt;width:0.05pt;height:35.65pt;flip:y" type="_x0000_t32">
                <v:stroke color="#c4591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3980</wp:posOffset>
                </wp:positionH>
                <wp:positionV relativeFrom="paragraph">
                  <wp:posOffset>115570</wp:posOffset>
                </wp:positionV>
                <wp:extent cx="4204335" cy="889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4800" cy="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9.1pt;width:331pt;height:0.7pt;flip:x" type="_x0000_t32">
                <v:stroke color="#c4591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5090</wp:posOffset>
                </wp:positionH>
                <wp:positionV relativeFrom="paragraph">
                  <wp:posOffset>123825</wp:posOffset>
                </wp:positionV>
                <wp:extent cx="1270" cy="1739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9.75pt;width:0.05pt;height:13.65pt" type="_x0000_t32">
                <v:stroke color="#c4591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0380</wp:posOffset>
                </wp:positionH>
                <wp:positionV relativeFrom="paragraph">
                  <wp:posOffset>123825</wp:posOffset>
                </wp:positionV>
                <wp:extent cx="1270" cy="1739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9.75pt;width:0.05pt;height:13.65pt" type="_x0000_t32">
                <v:stroke color="#c4591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82270</wp:posOffset>
                </wp:positionH>
                <wp:positionV relativeFrom="paragraph">
                  <wp:posOffset>121285</wp:posOffset>
                </wp:positionV>
                <wp:extent cx="1088390" cy="408940"/>
                <wp:effectExtent l="0" t="0" r="17145" b="17145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predenitr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9.55pt;mso-position-vertical-relative:text;margin-left:-30.1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predenitryfik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121285</wp:posOffset>
                </wp:positionV>
                <wp:extent cx="1088390" cy="408940"/>
                <wp:effectExtent l="0" t="0" r="17145" b="17145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predenitr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9.55pt;mso-position-vertical-relative:text;margin-left:106.2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predenitryfik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4008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8.55pt;width:50.4pt;height:0.0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0810</wp:posOffset>
                </wp:positionH>
                <wp:positionV relativeFrom="paragraph">
                  <wp:posOffset>6350</wp:posOffset>
                </wp:positionV>
                <wp:extent cx="61849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0.5pt;width:48.6pt;height:0.05pt;flip:x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2731135</wp:posOffset>
                </wp:positionH>
                <wp:positionV relativeFrom="paragraph">
                  <wp:posOffset>30480</wp:posOffset>
                </wp:positionV>
                <wp:extent cx="1109980" cy="542290"/>
                <wp:effectExtent l="0" t="0" r="17145" b="17145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mpownia osadu recyrkulowanego </w:t>
                              <w:br/>
                              <w:t>i nadmier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88.75pt;height:44.05pt;mso-wrap-distance-left:9.05pt;mso-wrap-distance-right:9.05pt;mso-wrap-distance-top:3.6pt;mso-wrap-distance-bottom:3.6pt;margin-top:2.4pt;mso-position-vertical-relative:text;margin-left:215.0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ompownia osadu recyrkulowanego </w:t>
                        <w:br/>
                        <w:t>i nadmier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4274820</wp:posOffset>
                </wp:positionH>
                <wp:positionV relativeFrom="paragraph">
                  <wp:posOffset>172720</wp:posOffset>
                </wp:positionV>
                <wp:extent cx="1088390" cy="408940"/>
                <wp:effectExtent l="0" t="0" r="17145" b="17145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biornik zagęszczania osad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87.05pt;height:33.55pt;mso-wrap-distance-left:9.05pt;mso-wrap-distance-right:9.05pt;mso-wrap-distance-top:3.6pt;mso-wrap-distance-bottom:3.6pt;margin-top:13.6pt;mso-position-vertical-relative:text;margin-left:336.6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biornik zagęszczania osa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39370</wp:posOffset>
                </wp:positionV>
                <wp:extent cx="1270" cy="213995"/>
                <wp:effectExtent l="24765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pt;margin-top:3.1pt;width:0.1pt;height:16.85pt" type="_x0000_t32">
                <v:stroke color="#00ccff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7590</wp:posOffset>
                </wp:positionH>
                <wp:positionV relativeFrom="paragraph">
                  <wp:posOffset>33020</wp:posOffset>
                </wp:positionV>
                <wp:extent cx="1270" cy="213995"/>
                <wp:effectExtent l="24765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2.6pt;width:0.1pt;height:16.8pt" type="_x0000_t32">
                <v:stroke color="#00ccff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6526530</wp:posOffset>
                </wp:positionV>
                <wp:extent cx="873760" cy="114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9pt;mso-wrap-distance-left:9.05pt;mso-wrap-distance-right:9.05pt;mso-wrap-distance-top:0pt;mso-wrap-distance-bottom:0pt;margin-top:513.9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6640830</wp:posOffset>
                </wp:positionV>
                <wp:extent cx="1108075" cy="259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0.4pt;mso-wrap-distance-left:9.05pt;mso-wrap-distance-right:9.05pt;mso-wrap-distance-top:0pt;mso-wrap-distance-bottom:0pt;margin-top:522.9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2385</wp:posOffset>
                </wp:positionH>
                <wp:positionV relativeFrom="paragraph">
                  <wp:posOffset>118745</wp:posOffset>
                </wp:positionV>
                <wp:extent cx="42481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23b0b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9.35pt;width:33.45pt;height:0.05pt" type="_x0000_t32">
                <v:stroke color="#823b0b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72745</wp:posOffset>
                </wp:positionH>
                <wp:positionV relativeFrom="paragraph">
                  <wp:posOffset>131445</wp:posOffset>
                </wp:positionV>
                <wp:extent cx="1088390" cy="408940"/>
                <wp:effectExtent l="0" t="0" r="17145" b="17145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defosf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10.35pt;mso-position-vertical-relative:text;margin-left:-29.3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defosfat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78585</wp:posOffset>
                </wp:positionH>
                <wp:positionV relativeFrom="paragraph">
                  <wp:posOffset>131445</wp:posOffset>
                </wp:positionV>
                <wp:extent cx="1088390" cy="408940"/>
                <wp:effectExtent l="0" t="0" r="17145" b="17145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defosf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10.35pt;mso-position-vertical-relative:text;margin-left:108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defosfat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91440</wp:posOffset>
                </wp:positionV>
                <wp:extent cx="64008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7.2pt;width:50.4pt;height:0.1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0175</wp:posOffset>
                </wp:positionH>
                <wp:positionV relativeFrom="paragraph">
                  <wp:posOffset>172085</wp:posOffset>
                </wp:positionV>
                <wp:extent cx="61849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13.55pt;width:48.6pt;height:0.1pt;flip:x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0</wp:posOffset>
                </wp:positionV>
                <wp:extent cx="17780" cy="2757170"/>
                <wp:effectExtent l="38100" t="0" r="209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5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3pt;width:1.3pt;height:217pt;flip:xy" type="_x0000_t32">
                <v:stroke color="#c4591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8855</wp:posOffset>
                </wp:positionH>
                <wp:positionV relativeFrom="paragraph">
                  <wp:posOffset>165100</wp:posOffset>
                </wp:positionV>
                <wp:extent cx="4445" cy="165735"/>
                <wp:effectExtent l="36195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6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23b0b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13pt;width:0.3pt;height:13pt" type="_x0000_t32">
                <v:stroke color="#823b0b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635</wp:posOffset>
                </wp:positionH>
                <wp:positionV relativeFrom="paragraph">
                  <wp:posOffset>159385</wp:posOffset>
                </wp:positionV>
                <wp:extent cx="142748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7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23b0b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2.55pt;width:112.3pt;height:0.05pt;flip:x" type="_x0000_t32">
                <v:stroke color="#823b0b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0335</wp:posOffset>
                </wp:positionH>
                <wp:positionV relativeFrom="paragraph">
                  <wp:posOffset>159385</wp:posOffset>
                </wp:positionV>
                <wp:extent cx="1270" cy="2736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23b0b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12.55pt;width:0.1pt;height:21.5pt" type="_x0000_t32">
                <v:stroke color="#823b0b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6065</wp:posOffset>
                </wp:positionH>
                <wp:positionV relativeFrom="paragraph">
                  <wp:posOffset>159385</wp:posOffset>
                </wp:positionV>
                <wp:extent cx="1270" cy="26035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23b0b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12.55pt;width:0.1pt;height:20.45pt" type="_x0000_t32">
                <v:stroke color="#823b0b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9495</wp:posOffset>
                </wp:positionH>
                <wp:positionV relativeFrom="paragraph">
                  <wp:posOffset>50165</wp:posOffset>
                </wp:positionV>
                <wp:extent cx="1270" cy="213995"/>
                <wp:effectExtent l="24765" t="635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3.95pt;width:0.1pt;height:16.85pt" type="_x0000_t32">
                <v:stroke color="#00ccff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0235</wp:posOffset>
                </wp:positionH>
                <wp:positionV relativeFrom="paragraph">
                  <wp:posOffset>50165</wp:posOffset>
                </wp:positionV>
                <wp:extent cx="1270" cy="213995"/>
                <wp:effectExtent l="24765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05pt;margin-top:3.95pt;width:0.05pt;height:16.85pt" type="_x0000_t32">
                <v:stroke color="#00ccff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63220</wp:posOffset>
                </wp:positionH>
                <wp:positionV relativeFrom="paragraph">
                  <wp:posOffset>81915</wp:posOffset>
                </wp:positionV>
                <wp:extent cx="1088390" cy="408940"/>
                <wp:effectExtent l="0" t="0" r="17145" b="17145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denitr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6.45pt;mso-position-vertical-relative:text;margin-left:-28.6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denitryfik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ragraph">
                  <wp:posOffset>81915</wp:posOffset>
                </wp:positionV>
                <wp:extent cx="1088390" cy="408940"/>
                <wp:effectExtent l="0" t="0" r="17145" b="17145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denitr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6.45pt;mso-position-vertical-relative:text;margin-left:108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denitryfik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4182110</wp:posOffset>
                </wp:positionH>
                <wp:positionV relativeFrom="paragraph">
                  <wp:posOffset>62230</wp:posOffset>
                </wp:positionV>
                <wp:extent cx="1088390" cy="408940"/>
                <wp:effectExtent l="0" t="0" r="17145" b="17145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Komora Tlenowej Stabilizacji Os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87.05pt;height:33.55pt;mso-wrap-distance-left:9.05pt;mso-wrap-distance-right:9.05pt;mso-wrap-distance-top:3.6pt;mso-wrap-distance-bottom:3.6pt;margin-top:4.9pt;mso-position-vertical-relative:text;margin-left:329.3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Komora Tlenowej Stabilizacji Os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5469890</wp:posOffset>
                </wp:positionH>
                <wp:positionV relativeFrom="paragraph">
                  <wp:posOffset>62230</wp:posOffset>
                </wp:positionV>
                <wp:extent cx="993140" cy="408940"/>
                <wp:effectExtent l="0" t="0" r="17145" b="17145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Tlenowej Stabilizacji Os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79.55pt;height:33.55pt;mso-wrap-distance-left:9.05pt;mso-wrap-distance-right:9.05pt;mso-wrap-distance-top:3.6pt;mso-wrap-distance-bottom:3.6pt;margin-top:4.9pt;mso-position-vertical-relative:text;margin-left:430.7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Tlenowej Stabilizacji Os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0490</wp:posOffset>
                </wp:positionH>
                <wp:positionV relativeFrom="paragraph">
                  <wp:posOffset>50165</wp:posOffset>
                </wp:positionV>
                <wp:extent cx="64008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3.95pt;width:50.4pt;height:0.1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6840</wp:posOffset>
                </wp:positionH>
                <wp:positionV relativeFrom="paragraph">
                  <wp:posOffset>146685</wp:posOffset>
                </wp:positionV>
                <wp:extent cx="61849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11.55pt;width:48.6pt;height:0.1pt;flip:x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015</wp:posOffset>
                </wp:positionH>
                <wp:positionV relativeFrom="paragraph">
                  <wp:posOffset>112395</wp:posOffset>
                </wp:positionV>
                <wp:extent cx="153670" cy="1270"/>
                <wp:effectExtent l="0" t="3810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23b0b"/>
                          </a:solidFill>
                          <a:prstDash val="dash"/>
                          <a:miter/>
                          <a:headEnd len="med" type="triangle" w="med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8.85pt;width:12.1pt;height:0.1pt" type="_x0000_t32">
                <v:stroke color="#823b0b" weight="12600" dashstyle="dash" startarrow="block" endarrow="block" startarrowwidth="medium" startarrowlength="medium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7430</wp:posOffset>
                </wp:positionH>
                <wp:positionV relativeFrom="paragraph">
                  <wp:posOffset>168275</wp:posOffset>
                </wp:positionV>
                <wp:extent cx="1270" cy="21399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3.25pt;width:0.1pt;height:16.8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1825</wp:posOffset>
                </wp:positionH>
                <wp:positionV relativeFrom="paragraph">
                  <wp:posOffset>168275</wp:posOffset>
                </wp:positionV>
                <wp:extent cx="1270" cy="213995"/>
                <wp:effectExtent l="24765" t="635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75pt;margin-top:13.25pt;width:0.05pt;height:16.85pt" type="_x0000_t32">
                <v:stroke color="#00ccff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8110</wp:posOffset>
                </wp:positionH>
                <wp:positionV relativeFrom="paragraph">
                  <wp:posOffset>159385</wp:posOffset>
                </wp:positionV>
                <wp:extent cx="430530" cy="560070"/>
                <wp:effectExtent l="635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60160" cy="430920"/>
                        </a:xfrm>
                        <a:prstGeom prst="bentConnector3">
                          <a:avLst>
                            <a:gd name="adj1" fmla="val 50032"/>
                          </a:avLst>
                        </a:prstGeom>
                        <a:ln w="12600">
                          <a:solidFill>
                            <a:srgbClr val="823b0b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9.3pt;margin-top:12.55pt;width:33.9pt;height:44.05pt;flip:x;rotation:90" type="_x0000_t34">
                <v:stroke color="#823b0b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3790</wp:posOffset>
                </wp:positionH>
                <wp:positionV relativeFrom="paragraph">
                  <wp:posOffset>168275</wp:posOffset>
                </wp:positionV>
                <wp:extent cx="407670" cy="551815"/>
                <wp:effectExtent l="3810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52240" cy="4082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12600">
                          <a:solidFill>
                            <a:srgbClr val="823b0b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3.25pt;width:32.05pt;height:43.45pt;rotation:90" type="_x0000_t34">
                <v:stroke color="#823b0b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2665</wp:posOffset>
                </wp:positionH>
                <wp:positionV relativeFrom="paragraph">
                  <wp:posOffset>151130</wp:posOffset>
                </wp:positionV>
                <wp:extent cx="4445" cy="220345"/>
                <wp:effectExtent l="36830" t="0" r="3556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22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eaaa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1.9pt;width:0.25pt;height:17.25pt;flip:xy" type="_x0000_t32">
                <v:stroke color="#aeaaa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9030</wp:posOffset>
                </wp:positionH>
                <wp:positionV relativeFrom="paragraph">
                  <wp:posOffset>151130</wp:posOffset>
                </wp:positionV>
                <wp:extent cx="1270" cy="22542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eaaa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1.9pt;width:0.05pt;height:17.65pt;flip:y" type="_x0000_t32">
                <v:stroke color="#aeaaa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6310</wp:posOffset>
                </wp:positionH>
                <wp:positionV relativeFrom="paragraph">
                  <wp:posOffset>159385</wp:posOffset>
                </wp:positionV>
                <wp:extent cx="1270" cy="21209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12.55pt;width:0.05pt;height:16.6pt;flip:y" type="_x0000_t32">
                <v:stroke color="#c4591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2160</wp:posOffset>
                </wp:positionH>
                <wp:positionV relativeFrom="paragraph">
                  <wp:posOffset>159385</wp:posOffset>
                </wp:positionV>
                <wp:extent cx="1270" cy="21209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12.55pt;width:0.05pt;height:16.6pt;flip:y" type="_x0000_t32">
                <v:stroke color="#c4591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0745</wp:posOffset>
                </wp:positionH>
                <wp:positionV relativeFrom="paragraph">
                  <wp:posOffset>195580</wp:posOffset>
                </wp:positionV>
                <wp:extent cx="11430" cy="83566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83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5.4pt;width:0.85pt;height:65.75pt;flip:xy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12490</wp:posOffset>
                </wp:positionH>
                <wp:positionV relativeFrom="paragraph">
                  <wp:posOffset>195580</wp:posOffset>
                </wp:positionV>
                <wp:extent cx="1388745" cy="571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24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5.4pt;width:109.35pt;height:0.45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200785</wp:posOffset>
                </wp:positionH>
                <wp:positionV relativeFrom="paragraph">
                  <wp:posOffset>189230</wp:posOffset>
                </wp:positionV>
                <wp:extent cx="1088390" cy="408940"/>
                <wp:effectExtent l="0" t="0" r="17145" b="17145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zmi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14.9pt;mso-position-vertical-relative:text;margin-left:-94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zmi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542925</wp:posOffset>
                </wp:positionH>
                <wp:positionV relativeFrom="paragraph">
                  <wp:posOffset>189230</wp:posOffset>
                </wp:positionV>
                <wp:extent cx="1088390" cy="408940"/>
                <wp:effectExtent l="0" t="0" r="17145" b="17145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zmi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14.9pt;mso-position-vertical-relative:text;margin-left:42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zmi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030</wp:posOffset>
                </wp:positionH>
                <wp:positionV relativeFrom="paragraph">
                  <wp:posOffset>86995</wp:posOffset>
                </wp:positionV>
                <wp:extent cx="64008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6.85pt;width:50.4pt;height:0.0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935</wp:posOffset>
                </wp:positionH>
                <wp:positionV relativeFrom="paragraph">
                  <wp:posOffset>172085</wp:posOffset>
                </wp:positionV>
                <wp:extent cx="63373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3.55pt;width:49.8pt;height:0.1pt;flip:x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4068445</wp:posOffset>
                </wp:positionH>
                <wp:positionV relativeFrom="paragraph">
                  <wp:posOffset>167005</wp:posOffset>
                </wp:positionV>
                <wp:extent cx="1088390" cy="408940"/>
                <wp:effectExtent l="0" t="0" r="17145" b="17145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acja odwadniania os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87.05pt;height:33.55pt;mso-wrap-distance-left:9.05pt;mso-wrap-distance-right:9.05pt;mso-wrap-distance-top:3.6pt;mso-wrap-distance-bottom:3.6pt;margin-top:13.15pt;mso-position-vertical-relative:text;margin-left:320.3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acja odwadniania os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62230</wp:posOffset>
                </wp:positionV>
                <wp:extent cx="1270" cy="22987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4.9pt;width:0.05pt;height:18.0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1990</wp:posOffset>
                </wp:positionH>
                <wp:positionV relativeFrom="paragraph">
                  <wp:posOffset>38735</wp:posOffset>
                </wp:positionV>
                <wp:extent cx="1270" cy="229870"/>
                <wp:effectExtent l="24765" t="635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pt;margin-top:3.05pt;width:0.05pt;height:18.05pt" type="_x0000_t32">
                <v:stroke color="#00ccff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4885</wp:posOffset>
                </wp:positionH>
                <wp:positionV relativeFrom="paragraph">
                  <wp:posOffset>47625</wp:posOffset>
                </wp:positionV>
                <wp:extent cx="1270" cy="22034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55pt;margin-top:3.75pt;width:0.1pt;height:17.25pt;flip:y" type="_x0000_t32">
                <v:stroke color="#c4591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3585</wp:posOffset>
                </wp:positionH>
                <wp:positionV relativeFrom="paragraph">
                  <wp:posOffset>56515</wp:posOffset>
                </wp:positionV>
                <wp:extent cx="1270" cy="24193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.45pt;width:0.05pt;height:19.05pt" type="_x0000_t32">
                <v:stroke color="#c4591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4430</wp:posOffset>
                </wp:positionH>
                <wp:positionV relativeFrom="paragraph">
                  <wp:posOffset>38100</wp:posOffset>
                </wp:positionV>
                <wp:extent cx="5080" cy="128714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28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3pt;width:0.4pt;height:101.25pt;flip:y" type="_x0000_t32">
                <v:stroke color="#9966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4430</wp:posOffset>
                </wp:positionH>
                <wp:positionV relativeFrom="paragraph">
                  <wp:posOffset>50165</wp:posOffset>
                </wp:positionV>
                <wp:extent cx="36322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3.95pt;width:28.6pt;height:0.1pt" type="_x0000_t32">
                <v:stroke color="#99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85725</wp:posOffset>
                </wp:positionV>
                <wp:extent cx="1088390" cy="408940"/>
                <wp:effectExtent l="0" t="0" r="17145" b="17145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ora nitr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6.75pt;mso-position-vertical-relative:text;margin-left:-25.8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ora nitryfik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05255</wp:posOffset>
                </wp:positionH>
                <wp:positionV relativeFrom="paragraph">
                  <wp:posOffset>104775</wp:posOffset>
                </wp:positionV>
                <wp:extent cx="1088390" cy="408940"/>
                <wp:effectExtent l="0" t="0" r="17145" b="17145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omora nitr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8.25pt;mso-position-vertical-relative:text;margin-left:110.6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Komora nitryfik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814955</wp:posOffset>
                </wp:positionH>
                <wp:positionV relativeFrom="paragraph">
                  <wp:posOffset>122555</wp:posOffset>
                </wp:positionV>
                <wp:extent cx="1088390" cy="408940"/>
                <wp:effectExtent l="0" t="0" r="17145" b="17145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cja dmuch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87.05pt;height:33.55pt;mso-wrap-distance-left:9.05pt;mso-wrap-distance-right:9.05pt;mso-wrap-distance-top:3.6pt;mso-wrap-distance-bottom:3.6pt;margin-top:9.65pt;mso-position-vertical-relative:text;margin-left:221.6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cja dmuch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4460</wp:posOffset>
                </wp:positionH>
                <wp:positionV relativeFrom="paragraph">
                  <wp:posOffset>114935</wp:posOffset>
                </wp:positionV>
                <wp:extent cx="618490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9.05pt;width:48.6pt;height:0.1pt;flip:x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0175</wp:posOffset>
                </wp:positionH>
                <wp:positionV relativeFrom="paragraph">
                  <wp:posOffset>24765</wp:posOffset>
                </wp:positionV>
                <wp:extent cx="64008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1.95pt;width:50.4pt;height:0.0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7025</wp:posOffset>
                </wp:positionH>
                <wp:positionV relativeFrom="paragraph">
                  <wp:posOffset>164465</wp:posOffset>
                </wp:positionV>
                <wp:extent cx="32829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2.95pt;width:25.75pt;height:0.05pt;flip:x" type="_x0000_t32">
                <v:stroke color="#a5a5a5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9625</wp:posOffset>
                </wp:positionH>
                <wp:positionV relativeFrom="paragraph">
                  <wp:posOffset>78105</wp:posOffset>
                </wp:positionV>
                <wp:extent cx="1270" cy="3498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6.15pt;width:0.1pt;height:27.55pt" type="_x0000_t32">
                <v:stroke color="#53813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3710</wp:posOffset>
                </wp:positionH>
                <wp:positionV relativeFrom="paragraph">
                  <wp:posOffset>104775</wp:posOffset>
                </wp:positionV>
                <wp:extent cx="408940" cy="1270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8.25pt;width:32.2pt;height:0.1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4669155</wp:posOffset>
                </wp:positionH>
                <wp:positionV relativeFrom="paragraph">
                  <wp:posOffset>132715</wp:posOffset>
                </wp:positionV>
                <wp:extent cx="737235" cy="247015"/>
                <wp:effectExtent l="0" t="0" r="0" b="0"/>
                <wp:wrapSquare wrapText="bothSides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Higieniz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05pt;height:19.45pt;mso-wrap-distance-left:9.05pt;mso-wrap-distance-right:9.05pt;mso-wrap-distance-top:3.6pt;mso-wrap-distance-bottom:3.6pt;margin-top:10.4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Higieniz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1875</wp:posOffset>
                </wp:positionH>
                <wp:positionV relativeFrom="paragraph">
                  <wp:posOffset>186690</wp:posOffset>
                </wp:positionV>
                <wp:extent cx="1270" cy="42545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4.7pt;width:0.1pt;height:33.4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6435</wp:posOffset>
                </wp:positionH>
                <wp:positionV relativeFrom="paragraph">
                  <wp:posOffset>173990</wp:posOffset>
                </wp:positionV>
                <wp:extent cx="1270" cy="43815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05pt;margin-top:13.7pt;width:0.1pt;height:34.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5415</wp:posOffset>
                </wp:positionH>
                <wp:positionV relativeFrom="paragraph">
                  <wp:posOffset>260985</wp:posOffset>
                </wp:positionV>
                <wp:extent cx="1497965" cy="434975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98320" cy="43524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19080">
                          <a:solidFill>
                            <a:srgbClr val="f88b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20.65pt;width:117.85pt;height:34.15pt;rotation:180" type="_x0000_t34">
                <v:stroke color="#f88b8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5255</wp:posOffset>
                </wp:positionH>
                <wp:positionV relativeFrom="paragraph">
                  <wp:posOffset>253365</wp:posOffset>
                </wp:positionV>
                <wp:extent cx="1270" cy="17716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88b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9.95pt;width:0.1pt;height:13.9pt" type="_x0000_t32">
                <v:stroke color="#f88b8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4946650</wp:posOffset>
                </wp:positionH>
                <wp:positionV relativeFrom="paragraph">
                  <wp:posOffset>64135</wp:posOffset>
                </wp:positionV>
                <wp:extent cx="1088390" cy="408940"/>
                <wp:effectExtent l="0" t="0" r="17145" b="17145"/>
                <wp:wrapSquare wrapText="bothSides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lace składowania osadu odwodnio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87.05pt;height:33.55pt;mso-wrap-distance-left:9.05pt;mso-wrap-distance-right:9.05pt;mso-wrap-distance-top:3.6pt;mso-wrap-distance-bottom:3.6pt;margin-top:5.05pt;mso-position-vertical-relative:text;margin-left:389.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lace składowania osadu odwodnio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035</wp:posOffset>
                </wp:positionH>
                <wp:positionV relativeFrom="paragraph">
                  <wp:posOffset>167005</wp:posOffset>
                </wp:positionV>
                <wp:extent cx="2397125" cy="6350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3.15pt;width:188.75pt;height:0.45pt;flip:y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3035</wp:posOffset>
                </wp:positionH>
                <wp:positionV relativeFrom="paragraph">
                  <wp:posOffset>173355</wp:posOffset>
                </wp:positionV>
                <wp:extent cx="1270" cy="38608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3.65pt;width:0.05pt;height:30.3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755</wp:posOffset>
                </wp:positionH>
                <wp:positionV relativeFrom="paragraph">
                  <wp:posOffset>173355</wp:posOffset>
                </wp:positionV>
                <wp:extent cx="1270" cy="38608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13.65pt;width:0.05pt;height:30.3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60655</wp:posOffset>
                </wp:positionV>
                <wp:extent cx="1270" cy="215265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2.65pt;width:0.1pt;height:16.85pt;flip:y" type="_x0000_t32">
                <v:stroke color="#c4591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145415</wp:posOffset>
                </wp:positionV>
                <wp:extent cx="4037330" cy="1587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7760" cy="1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1.45pt;width:317.9pt;height:1.15pt;flip:y" type="_x0000_t32">
                <v:stroke color="#c4591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145415</wp:posOffset>
                </wp:positionV>
                <wp:extent cx="7620" cy="215265"/>
                <wp:effectExtent l="35560" t="0" r="3365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21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.45pt;width:0.5pt;height:16.85pt;flip:xy" type="_x0000_t32">
                <v:stroke color="#c4591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4655</wp:posOffset>
                </wp:positionH>
                <wp:positionV relativeFrom="paragraph">
                  <wp:posOffset>55880</wp:posOffset>
                </wp:positionV>
                <wp:extent cx="1270" cy="34988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5pt;margin-top:4.4pt;width:0.05pt;height:27.55pt" type="_x0000_t32">
                <v:stroke color="#53813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5573395</wp:posOffset>
                </wp:positionH>
                <wp:positionV relativeFrom="paragraph">
                  <wp:posOffset>201930</wp:posOffset>
                </wp:positionV>
                <wp:extent cx="1130935" cy="514350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ywóz </w:t>
                              <w:br/>
                              <w:t>i zagospodarowanie osadu ściek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40.5pt;mso-wrap-distance-left:9.05pt;mso-wrap-distance-right:9.05pt;mso-wrap-distance-top:3.6pt;mso-wrap-distance-bottom:3.6pt;margin-top:15.9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Wywóz </w:t>
                        <w:br/>
                        <w:t>i zagospodarowanie osadu ściek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9605</wp:posOffset>
                </wp:positionH>
                <wp:positionV relativeFrom="paragraph">
                  <wp:posOffset>132080</wp:posOffset>
                </wp:positionV>
                <wp:extent cx="772160" cy="110807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108440" cy="77256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12600">
                          <a:solidFill>
                            <a:srgbClr val="99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10.5pt;width:60.8pt;height:87.15pt;rotation:270" type="_x0000_t34">
                <v:stroke color="#9966f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596265</wp:posOffset>
                </wp:positionH>
                <wp:positionV relativeFrom="paragraph">
                  <wp:posOffset>187325</wp:posOffset>
                </wp:positionV>
                <wp:extent cx="1088390" cy="408940"/>
                <wp:effectExtent l="0" t="0" r="17145" b="17145"/>
                <wp:wrapSquare wrapText="bothSides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adnik wtó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14.75pt;mso-position-vertical-relative:text;margin-left:-46.9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sadnik wtór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906395</wp:posOffset>
                </wp:positionH>
                <wp:positionV relativeFrom="paragraph">
                  <wp:posOffset>60325</wp:posOffset>
                </wp:positionV>
                <wp:extent cx="1088390" cy="408940"/>
                <wp:effectExtent l="0" t="0" r="17145" b="17145"/>
                <wp:wrapSquare wrapText="bothSides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88b80"/>
                            </a:gs>
                            <a:gs pos="100000">
                              <a:srgbClr val="fce6e4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88B8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biornik PIX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8B80" strokeweight="1pt" fillcolor="#F88B80" style="position:absolute;rotation:-0;width:87.05pt;height:33.55pt;mso-wrap-distance-left:9.05pt;mso-wrap-distance-right:9.05pt;mso-wrap-distance-top:3.6pt;mso-wrap-distance-bottom:3.6pt;margin-top:4.75pt;mso-position-vertical-relative:text;margin-left:228.85pt;mso-position-horizontal-relative:text">
                <v:shadow on="t" color="#525252" offset="1.35pt,1.35pt"/>
                <v:fill type="gradient" angle="45" color2="#FCE6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biornik PIX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86765</wp:posOffset>
                </wp:positionH>
                <wp:positionV relativeFrom="paragraph">
                  <wp:posOffset>12065</wp:posOffset>
                </wp:positionV>
                <wp:extent cx="1088390" cy="408940"/>
                <wp:effectExtent l="0" t="0" r="17145" b="17145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adnik wtó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0.95pt;mso-position-vertical-relative:text;margin-left:61.9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sadnik wtór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106680</wp:posOffset>
                </wp:positionV>
                <wp:extent cx="7620" cy="386715"/>
                <wp:effectExtent l="36830" t="635" r="323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8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75pt;margin-top:8.4pt;width:0.5pt;height:30.45pt;flip:x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025</wp:posOffset>
                </wp:positionH>
                <wp:positionV relativeFrom="paragraph">
                  <wp:posOffset>113030</wp:posOffset>
                </wp:positionV>
                <wp:extent cx="2540" cy="370840"/>
                <wp:effectExtent l="38100" t="635" r="3619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7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8.9pt;width:0.1pt;height:29.2pt;flip:x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4486910</wp:posOffset>
                </wp:positionH>
                <wp:positionV relativeFrom="paragraph">
                  <wp:posOffset>147955</wp:posOffset>
                </wp:positionV>
                <wp:extent cx="1691005" cy="22415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7.65pt;mso-wrap-distance-left:9.05pt;mso-wrap-distance-right:9.05pt;mso-wrap-distance-top:3.6pt;mso-wrap-distance-bottom:3.6pt;margin-top:11.6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245</wp:posOffset>
                </wp:positionH>
                <wp:positionV relativeFrom="paragraph">
                  <wp:posOffset>125095</wp:posOffset>
                </wp:positionV>
                <wp:extent cx="2415540" cy="825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96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9.85pt;width:190.2pt;height:0.65pt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25095</wp:posOffset>
                </wp:positionV>
                <wp:extent cx="2540" cy="363220"/>
                <wp:effectExtent l="38100" t="635" r="3619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6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9.85pt;width:0.1pt;height:28.6pt;flip:x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3853180</wp:posOffset>
                </wp:positionH>
                <wp:positionV relativeFrom="paragraph">
                  <wp:posOffset>118745</wp:posOffset>
                </wp:positionV>
                <wp:extent cx="2649220" cy="1553210"/>
                <wp:effectExtent l="0" t="0" r="0" b="0"/>
                <wp:wrapSquare wrapText="bothSides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osad recyrkulow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osad nadmierny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odwodniony osad </w:t>
                              <w:br/>
                              <w:t xml:space="preserve">                  ściekowy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sprężone powietr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koagulant PIX 1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ścieki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woda technologiczn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22.3pt;mso-wrap-distance-left:9.05pt;mso-wrap-distance-right:9.05pt;mso-wrap-distance-top:3.6pt;mso-wrap-distance-bottom:3.6pt;margin-top:9.3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osad recyrkulow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</w:rPr>
                        <w:t>osad nadmierny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odwodniony osad </w:t>
                        <w:br/>
                        <w:t xml:space="preserve">                  ściekowy</w:t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sprężone powietrz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t>koagulant PIX 1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 xml:space="preserve">ścieki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</w:rPr>
                        <w:t>woda technologiczna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886710</wp:posOffset>
                </wp:positionH>
                <wp:positionV relativeFrom="paragraph">
                  <wp:posOffset>182245</wp:posOffset>
                </wp:positionV>
                <wp:extent cx="1088390" cy="408940"/>
                <wp:effectExtent l="0" t="0" r="17145" b="17145"/>
                <wp:wrapSquare wrapText="bothSides"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biornik wody technol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87.05pt;height:33.55pt;mso-wrap-distance-left:9.05pt;mso-wrap-distance-right:9.05pt;mso-wrap-distance-top:3.6pt;mso-wrap-distance-bottom:3.6pt;margin-top:14.35pt;mso-position-vertical-relative:text;margin-left:227.3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biornik wody technolog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4740</wp:posOffset>
                </wp:positionH>
                <wp:positionV relativeFrom="paragraph">
                  <wp:posOffset>101600</wp:posOffset>
                </wp:positionV>
                <wp:extent cx="266700" cy="1270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8pt;width:21pt;height:0.1pt" type="_x0000_t32">
                <v:stroke color="#c45911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76885</wp:posOffset>
                </wp:positionH>
                <wp:positionV relativeFrom="paragraph">
                  <wp:posOffset>71120</wp:posOffset>
                </wp:positionV>
                <wp:extent cx="1088390" cy="408940"/>
                <wp:effectExtent l="0" t="0" r="17145" b="17145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mpownia przerzu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5.6pt;mso-position-vertical-relative:text;margin-left:37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mpownia przerzut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8855</wp:posOffset>
                </wp:positionH>
                <wp:positionV relativeFrom="paragraph">
                  <wp:posOffset>334010</wp:posOffset>
                </wp:positionV>
                <wp:extent cx="1270" cy="564515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26.3pt;width:0.05pt;height:44.45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297940" cy="142875"/>
                <wp:effectExtent l="0" t="2540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8160" cy="14328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12600">
                          <a:solidFill>
                            <a:srgbClr val="9966ff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0.65pt;width:102.15pt;height:11.2pt;flip:y" type="_x0000_t34">
                <v:stroke color="#9966ff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1090</wp:posOffset>
                </wp:positionH>
                <wp:positionV relativeFrom="paragraph">
                  <wp:posOffset>40640</wp:posOffset>
                </wp:positionV>
                <wp:extent cx="247015" cy="1270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23b0b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3.2pt;width:19.4pt;height:0.05pt" type="_x0000_t32">
                <v:stroke color="#823b0b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1090</wp:posOffset>
                </wp:positionH>
                <wp:positionV relativeFrom="paragraph">
                  <wp:posOffset>161290</wp:posOffset>
                </wp:positionV>
                <wp:extent cx="230505" cy="1270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2.7pt;width:18.1pt;height:0.1pt" type="_x0000_t32">
                <v:stroke color="#53813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36490</wp:posOffset>
                </wp:positionH>
                <wp:positionV relativeFrom="paragraph">
                  <wp:posOffset>400050</wp:posOffset>
                </wp:positionV>
                <wp:extent cx="229235" cy="1270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31.5pt;width:18.05pt;height:0.1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5060</wp:posOffset>
                </wp:positionH>
                <wp:positionV relativeFrom="paragraph">
                  <wp:posOffset>512445</wp:posOffset>
                </wp:positionV>
                <wp:extent cx="246380" cy="1270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40.35pt;width:19.3pt;height:0.1pt;flip:x" type="_x0000_t32">
                <v:stroke color="#ff9999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2365</wp:posOffset>
                </wp:positionH>
                <wp:positionV relativeFrom="paragraph">
                  <wp:posOffset>639445</wp:posOffset>
                </wp:positionV>
                <wp:extent cx="252730" cy="1270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50.35pt;width:19.9pt;height:0.1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2365</wp:posOffset>
                </wp:positionH>
                <wp:positionV relativeFrom="paragraph">
                  <wp:posOffset>755650</wp:posOffset>
                </wp:positionV>
                <wp:extent cx="252730" cy="1270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59.5pt;width:19.9pt;height:0.1pt" type="_x0000_t32">
                <v:stroke color="#9966f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-370840</wp:posOffset>
                </wp:positionH>
                <wp:positionV relativeFrom="paragraph">
                  <wp:posOffset>418465</wp:posOffset>
                </wp:positionV>
                <wp:extent cx="1598295" cy="245110"/>
                <wp:effectExtent l="0" t="0" r="0" b="0"/>
                <wp:wrapSquare wrapText="bothSides"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rzut ścieków oczyszczo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19.3pt;mso-wrap-distance-left:9.05pt;mso-wrap-distance-right:9.05pt;mso-wrap-distance-top:3.6pt;mso-wrap-distance-bottom:3.6pt;margin-top:32.9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rzut ścieków oczyszczony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2:00Z</dcterms:created>
  <dc:creator>bz</dc:creator>
  <dc:description/>
  <cp:keywords/>
  <dc:language>en-US</dc:language>
  <cp:lastModifiedBy>ds</cp:lastModifiedBy>
  <cp:lastPrinted>2018-09-12T12:42:00Z</cp:lastPrinted>
  <dcterms:modified xsi:type="dcterms:W3CDTF">2020-05-05T13:32:00Z</dcterms:modified>
  <cp:revision>2</cp:revision>
  <dc:subject/>
  <dc:title/>
</cp:coreProperties>
</file>